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звание сценки: Angel Sanctuary (Воронеж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26"/>
        <w:gridCol w:w="5789"/>
        <w:gridCol w:w="2309"/>
        <w:gridCol w:w="228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. Декорации. Реквизит. Пиро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свет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ыступ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зву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видео</w:t>
            </w:r>
          </w:p>
        </w:tc>
      </w:tr>
      <w:tr>
        <w:trPr>
          <w:trHeight w:val="7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 началу сценк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rPr/>
            </w:pPr>
            <w:r>
              <w:rPr>
                <w:b/>
              </w:rPr>
              <w:t>Занавес</w:t>
            </w:r>
            <w:r>
              <w:rPr/>
              <w:t xml:space="preserve"> раздвинут (не используе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диомикрофоны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ва в левых кулисах.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фонные стойки</w:t>
            </w:r>
            <w:r>
              <w:rPr/>
              <w:t xml:space="preserve"> не использу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кораций</w:t>
            </w:r>
            <w:r>
              <w:rPr/>
              <w:t xml:space="preserve"> нет.</w:t>
            </w:r>
          </w:p>
          <w:p>
            <w:pPr>
              <w:pStyle w:val="Normal"/>
              <w:rPr/>
            </w:pPr>
            <w:r>
              <w:rPr>
                <w:b/>
              </w:rPr>
              <w:t>Реквизита</w:t>
            </w:r>
            <w:r>
              <w:rPr/>
              <w:t xml:space="preserve"> нет.</w:t>
            </w:r>
          </w:p>
          <w:p>
            <w:pPr>
              <w:pStyle w:val="Normal"/>
              <w:rPr/>
            </w:pPr>
            <w:r>
              <w:rPr>
                <w:b/>
              </w:rPr>
              <w:t>Пиротехника</w:t>
            </w:r>
            <w:r>
              <w:rPr/>
              <w:t xml:space="preserve"> не использу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Освещение</w:t>
            </w:r>
            <w:r>
              <w:rPr/>
              <w:t xml:space="preserve"> стандар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</w:t>
            </w:r>
            <w:r>
              <w:rPr/>
              <w:t xml:space="preserve"> п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за кулисами ожидают начала звукового тре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>
          <w:trHeight w:val="7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чало сценк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начина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1.mp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ют Сецуна, за ним Ку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Сецуна, подож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Хватит! Возвращайся домой! В свою страну, куда угодно! Только оставь меня в поко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Домой?.. у меня больше нет дома, Сецуна. Мою страну уничтожили вы, люди. И ангелы... Я была лучшим мечником в семье Геенны и наследницей престола. Но я всегда доставляла слишком много проблем отцу. Когда пришли ангелы, он отослал меня в Анагуру, на третий круг Ада. Но он просчитался -- это могло спасти меня, но мою страну.</w:t>
            </w:r>
          </w:p>
          <w:p>
            <w:pPr>
              <w:pStyle w:val="Normal"/>
              <w:rPr/>
            </w:pPr>
            <w:r>
              <w:rPr/>
              <w:t>Вы ничем не лучше ангелов! Ядовитыми испарениями вы губите атмосферу, загрязняете воду, землю… Вам невдомек, что вы разрушаете не только свой ми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О чем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О чем!? Я вернулась домой и увидела реки крови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&lt;часть пропущена&gt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ай (продолжает говорить Сецуне): …Ангелы уничтожили всех!  Даже детей! Даже тех, кто не мог сража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м ты спасла меня, Алексиэль-сам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теперь Курай обращается как бы к своему «кумиру-хранителю», в за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й: Ангелы почти настигли меня!  Ты сказала: "Чтобы отомстить, ты должна стать сильной"... и ты научила меня магии и искусству войны. </w:t>
            </w:r>
          </w:p>
          <w:p>
            <w:pPr>
              <w:pStyle w:val="Normal"/>
              <w:rPr/>
            </w:pPr>
            <w:r>
              <w:rPr/>
              <w:t>Ты сказала: "Мы создадим другой мир, в котором не будет места ни Богу, ни Сатане"... и я поверила тебе... В тебе было столько достоинства и силы... Ты была прекраснейшей из всех! И вот я здесь... Я столько сражалась, чтобы найти тебя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ЕСЛИ ТЫ СОБИРАЛАСЬ ОСТАВИТЬ МЕНЯ, ТО ПОЧЕМУ НЕ ДАЛА УМЕРЕТЬ ВМЕСТЕ СО ВСЕМИ?</w:t>
            </w:r>
          </w:p>
          <w:p>
            <w:pPr>
              <w:pStyle w:val="Normal"/>
              <w:rPr/>
            </w:pPr>
            <w:r>
              <w:rPr/>
              <w:t>ТЫ ДАЛА МНЕ НАДЕЖДУ, А ТЕПЕРЬ РАЗБИВАЕШЬ ЕЕ ВДРЕБЕЗГИ! ...ЖЕСТОКО! ЭТО БЕССЕРДЕЧНО, АЛЕКСИЭЛЬ-САМ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урай падает на колени у края сцены на своей половине сцены. Закрывает лицо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цуна: Курай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Сецуна подходит к Курай, кладет руку ей на плечо, берет за руку; говорит мягко, но тревогой в голосе – с тревогой за теб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Здесь только я, Сецуна… Я не всё понимаю из того, что ты говоришь, но я чувствую, что ты говоришь правду. Скажи, что я могу сделать для т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 (приходит в себя, отодвигается): Ты -- нич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й: Уходи, ты не можешь быть Алексиэль. Ты кто-то друг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цуна: КУРАЙ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Уходи! Проваливай в свой мир! Оставь мен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 отходит в глубину правой половины сц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Если всё так, как ты говоришь - ты в праве ненавидеть людей. Но люди не виноваты, что они люди. Они не губят Землю специально, они просто пытаются сделать свою жизнь лучше. Живут одним днем? Да. Но они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1.mp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Затемняется</w:t>
            </w:r>
            <w:r>
              <w:rPr/>
              <w:t xml:space="preserve"> левая половина сцены</w:t>
            </w:r>
          </w:p>
          <w:p>
            <w:pPr>
              <w:pStyle w:val="Normal"/>
              <w:rPr/>
            </w:pPr>
            <w:r>
              <w:rPr/>
              <w:t>(на которой стоит мальчик; мальчик оказывается «в тени»)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уна не успевает договорить — замирает, отвернув лицо в сторону противоположной от Курай кулис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1.mp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й голос продолжает: …не убийцы (пауза) Взгляни на них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рай  резко вскидывает глаза на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их беды и чаяния, все в этой стране размером со спичечный коробок. Их цели в жизни, если они вообще есть, не многим больше.  Они придумали себе законы, которые  удобно делят мир на плохое и хорошее. Они не видят полутонов. И не способны заглянуть за грань своей жизн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1.mp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заставили забыть о полете и спрятать крыль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лавно заглуш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1.mp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й (благоговейным шепотом): Алексиэль-сама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й голос (Алексиэль): Я обещала тебе мир? Ты сама его нашла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тиш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ауза</w:t>
            </w:r>
            <w:r>
              <w:rPr>
                <w:lang w:val="en-US"/>
              </w:rPr>
              <w:t>:</w:t>
            </w:r>
            <w:r>
              <w:rPr/>
              <w:t xml:space="preserve"> 2 секунд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Красные всполохи</w:t>
            </w:r>
            <w:r>
              <w:rPr/>
              <w:t xml:space="preserve"> (3 секунды,  2-3 всполоха); затем </w:t>
            </w:r>
            <w:r>
              <w:rPr>
                <w:b/>
              </w:rPr>
              <w:t>стандартное освещени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 вскидывает глаза на «небо».</w:t>
            </w:r>
          </w:p>
          <w:p>
            <w:pPr>
              <w:pStyle w:val="Normal"/>
              <w:rPr/>
            </w:pPr>
            <w:r>
              <w:rPr/>
              <w:t>Мальчик «оттаивает», и, пошатнувшись, как при землетрясении, быстро приходит в себя, видит Курай и кидается к ней, чтобы немедля увести ее из этого опасного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ачин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2.mp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звуки разру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 сидит на полу ближе к краю сцены и смотрит блестящими глазищами в за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: Курай! Нужно уходить отсюда! Кур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уна помогает Курай подняться и, держа Курай за руку, рвется в сторону Кулис. Курай не поддается, вырывается и договаривает в з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й: Алексиэль-сама… (со слезами радости в голосе и на глазах, мягко и проникновенно) И все равно ты считаешь, что люди важней, чем мы!</w:t>
              <w:br/>
              <w:br/>
              <w:t>Курай и Сецуна убе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заканчи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-sanctuary-2.mp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луйста, не пренебрегайте заполнением первой, «установочной», строки таблицы. Указывайте в ней, что должно быть готово к началу сценки. Если перед началом необходимо расставить декорации, укажите, необходимо это делать при открытом или закрытом занавес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события синхронизируются по </w:t>
      </w:r>
      <w:r>
        <w:rPr>
          <w:b/>
        </w:rPr>
        <w:t>началу</w:t>
      </w:r>
      <w:r>
        <w:rPr/>
        <w:t xml:space="preserve"> каждой строки ячее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ализация действий должна отражать </w:t>
      </w:r>
      <w:r>
        <w:rPr>
          <w:b/>
        </w:rPr>
        <w:t>все</w:t>
      </w:r>
      <w:r>
        <w:rPr/>
        <w:t xml:space="preserve"> важные технические и сюжетные моменты сценар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тличие от этого примера, все диалоги и все важные для понимания происходящего на сцене ремарки должны быть приведены </w:t>
      </w:r>
      <w:r>
        <w:rPr>
          <w:b/>
        </w:rPr>
        <w:t>без сокращений и пропус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 таблицы рассчитан на страницы </w:t>
      </w:r>
      <w:r>
        <w:rPr>
          <w:lang w:val="en-US"/>
        </w:rPr>
        <w:t>A</w:t>
      </w:r>
      <w:r>
        <w:rPr/>
        <w:t>4 в ландшафтном (горизонтальном) поло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йл после заполнения сохраните под именем «Scenario_Nazvanie _Gorod.doc». В названии не должно быть русски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!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6:00Z</dcterms:created>
  <dc:creator>Irina Lapshina</dc:creator>
  <dc:description/>
  <cp:keywords/>
  <dc:language>en-US</dc:language>
  <cp:lastModifiedBy>artol</cp:lastModifiedBy>
  <dcterms:modified xsi:type="dcterms:W3CDTF">2007-03-16T07:53:00Z</dcterms:modified>
  <cp:revision>13</cp:revision>
  <dc:subject/>
  <dc:title>Название сценки (если есть)</dc:title>
</cp:coreProperties>
</file>