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звание сценки: Цубаса (Воронеж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2"/>
        <w:gridCol w:w="5956"/>
        <w:gridCol w:w="2197"/>
        <w:gridCol w:w="224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. Декорации. Реквизит. Пиро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полн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свет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ы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зву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по видео</w:t>
            </w:r>
          </w:p>
        </w:tc>
      </w:tr>
      <w:tr>
        <w:trPr>
          <w:trHeight w:val="7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 началу сценк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rPr/>
            </w:pPr>
            <w:r>
              <w:rPr>
                <w:b/>
              </w:rPr>
              <w:t>Занавес</w:t>
            </w:r>
            <w:r>
              <w:rPr/>
              <w:t xml:space="preserve"> раздвинут (не использу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диомикрофоны:</w:t>
            </w:r>
          </w:p>
          <w:p>
            <w:pPr>
              <w:pStyle w:val="Normal"/>
              <w:rPr/>
            </w:pPr>
            <w:r>
              <w:rPr/>
              <w:t>не используются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фонные стойки</w:t>
            </w:r>
            <w:r>
              <w:rPr/>
              <w:t xml:space="preserve"> не использу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кораций</w:t>
            </w:r>
            <w:r>
              <w:rPr/>
              <w:t xml:space="preserve">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ва деревянных меча и маленькая Мокона (мягкая игрушка из белой ткани) – </w:t>
            </w:r>
            <w:r>
              <w:rPr>
                <w:b/>
              </w:rPr>
              <w:t>всё выносим сами после начала с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ран</w:t>
            </w:r>
            <w:r>
              <w:rPr/>
              <w:t xml:space="preserve"> опущ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Свет </w:t>
            </w:r>
          </w:p>
          <w:p>
            <w:pPr>
              <w:pStyle w:val="Normal"/>
              <w:rPr/>
            </w:pPr>
            <w:r>
              <w:rPr/>
              <w:t>погаше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</w:t>
            </w:r>
            <w:r>
              <w:rPr/>
              <w:t xml:space="preserve"> п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за кулисами ожидают окончания первого видеорол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есь звук в видеофайлах</w:t>
            </w:r>
          </w:p>
          <w:p>
            <w:pPr>
              <w:pStyle w:val="Normal"/>
              <w:rPr/>
            </w:pPr>
            <w:r>
              <w:rPr/>
              <w:t>(полная фонограмм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чало сценк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Свет </w:t>
            </w:r>
          </w:p>
          <w:p>
            <w:pPr>
              <w:pStyle w:val="Normal"/>
              <w:rPr/>
            </w:pPr>
            <w:r>
              <w:rPr/>
              <w:t>погаше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чин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видео</w:t>
            </w:r>
            <w:r>
              <w:rPr>
                <w:lang w:val="en-US"/>
              </w:rPr>
              <w:t>:</w:t>
            </w:r>
            <w:r>
              <w:rPr/>
              <w:t xml:space="preserve"> разлетающиеся перья, 20 сек)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ключаетс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дартное освещ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сцене </w:t>
            </w:r>
            <w:r>
              <w:rPr>
                <w:i/>
                <w:color w:val="000000"/>
                <w:lang w:val="en-US"/>
              </w:rPr>
              <w:t>Yuuko</w:t>
            </w:r>
            <w:r>
              <w:rPr>
                <w:i/>
                <w:color w:val="000000"/>
              </w:rPr>
              <w:t xml:space="preserve">. Входят </w:t>
            </w:r>
            <w:r>
              <w:rPr>
                <w:i/>
                <w:color w:val="000000"/>
                <w:lang w:val="en-US"/>
              </w:rPr>
              <w:t>Kurogane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Fay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Shaoran</w:t>
            </w:r>
            <w:r>
              <w:rPr>
                <w:i/>
                <w:color w:val="000000"/>
              </w:rPr>
              <w:t>. Шаоран держит на руках бесчувственное тело Сакур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uuko</w:t>
            </w:r>
            <w:r>
              <w:rPr>
                <w:color w:val="000000"/>
              </w:rPr>
              <w:t>: Вот вы и прибыли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urogane</w:t>
            </w:r>
            <w:r>
              <w:rPr>
                <w:color w:val="000000"/>
              </w:rPr>
              <w:t>: Ты кто такая, черт побер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y</w:t>
            </w:r>
            <w:r>
              <w:rPr>
                <w:color w:val="000000"/>
              </w:rPr>
              <w:t>: Ведьма Измерений, если не ошибаюсь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Иногда меня называют и та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aoran</w:t>
            </w:r>
            <w:r>
              <w:rPr>
                <w:color w:val="000000"/>
              </w:rPr>
              <w:t>: Пожалуйста... спасите Сакуру! Я вас умоляю! Спасите принцессу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ic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Эта девушка... ее зовут Сакура? А тебя как зовут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: Шаора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: Принцесса.. лишилась чего-то очень важного, да? И... оно разлетелось по разным мирам. В таком случае, она умрёт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А ты, вообще, кто така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представься са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Я - Курогане. Что это за место, черт побер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Япони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А? Но я и был в Японии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Это другая Япони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Ни черта не понимаю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А ты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: Маг из страны Целес. Фай Д. Флоурайт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Как мне спасти Сакуру?! Прошу вас, скажите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Чтобы спасти девушке жизнь, ты должен собрать все фрагменты ее памяти (души)... разбросанные по разным мира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Эти перышки...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Да! Собрав их ты сохранишь ей жизнь… ! Ведь именно этого ты желаешь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Д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А вы двое, раз уж вы здесь... у вас тоже есть желани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Желание? Элементарно!. Верни меня в тот мир, откуда я прибы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: Я же хотел бы отправиться в любой мир, кроме того, откуда </w:t>
            </w:r>
            <w:r>
              <w:rPr>
                <w:rFonts w:cs="Times New Roman Cyr" w:ascii="Times New Roman Cyr" w:hAnsi="Times New Roman Cyr"/>
              </w:rPr>
              <w:t>пришел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В сущности, ваши желания схожи. И хоть цели ваши  различаются,  путь к ним ведет один. Перемещаться по мирам. Но, вы должны заплати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Заплатить?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: “Чтобы исполнить свое желание, искатель должен заплатить чем-то дорогим для него"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Верно.... Так что я не могу выполнить ваши желания по отдельности. Но вот одно желание на троих... я, пожалуй, смогла бы. Шаоран. Твоей платой будут... Ваши отношения с Сакуро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Отношени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.: Даже если все фрагменты памяти вернутся к ней, ее воспоминания о тебе... исчезнут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Она очень дорога мне.  Но... я готов. Я не позволю ей умере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уках у Юко появляется Моко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.: Хорошо. Этот малыш - Мок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проведет вас в другие миры.</w:t>
            </w:r>
          </w:p>
          <w:p>
            <w:pPr>
              <w:pStyle w:val="Normal"/>
              <w:rPr/>
            </w:pPr>
            <w:r>
              <w:rPr/>
              <w:t>Теперь - в путь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В фонограмме начинается </w:t>
            </w:r>
            <w:r>
              <w:rPr>
                <w:lang w:val="en-US"/>
              </w:rPr>
              <w:t>Throug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гаситс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идео «Превращение Моконы», 15 секунд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ключается </w:t>
            </w:r>
          </w:p>
          <w:p>
            <w:pPr>
              <w:pStyle w:val="Normal"/>
              <w:rPr/>
            </w:pPr>
            <w:r>
              <w:rPr/>
              <w:t>стандартное освещ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утешественники (Курогане, Фай, Шаоран и Сакура) стоят посреди сце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br/>
              <w:t>К: Первый раз мы появляемся в помещении. Белый пончик не перестаёт меня удивлять.</w:t>
              <w:br/>
            </w:r>
            <w:r>
              <w:rPr/>
              <w:t>Ф: Но, как всегда - мы в центре внимания, Куро-пун-ЧИК.</w:t>
              <w:br/>
            </w:r>
            <w:r>
              <w:rPr>
                <w:rFonts w:cs="Times New Roman Cyr" w:ascii="Times New Roman Cyr" w:hAnsi="Times New Roman Cyr"/>
              </w:rPr>
              <w:t>К: НЕ НАЗЫВАЙ МЕНЯ ТАК! Мое имя Курогане!</w:t>
              <w:br/>
              <w:t>Ш: Хватит уже. Давайте лучше оглядимся, может, где-то здесь есть Пёрышко Сакуры..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.: Надо разделиться.</w:t>
              <w:br/>
              <w:t>К: Пойду, прогуляюсь..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уходит за кулисы</w:t>
            </w:r>
            <w:r>
              <w:rPr>
                <w:rFonts w:cs="Times New Roman Cyr" w:ascii="Times New Roman Cyr" w:hAnsi="Times New Roman Cyr"/>
              </w:rPr>
              <w:br/>
              <w:t>Ф: Встретимся позже.</w:t>
              <w:br/>
              <w:t>Ш: (к Сакуре) Пойдёмте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расходятся в разные стор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гасится</w:t>
            </w:r>
          </w:p>
          <w:p>
            <w:pPr>
              <w:pStyle w:val="Normal"/>
              <w:rPr/>
            </w:pPr>
            <w:r>
              <w:rPr/>
              <w:t>на 3 секунд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ключается </w:t>
            </w:r>
          </w:p>
          <w:p>
            <w:pPr>
              <w:pStyle w:val="Normal"/>
              <w:rPr/>
            </w:pPr>
            <w:r>
              <w:rPr/>
              <w:t>стандартное освещ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глубине сцены  новый персонаж: Сейширо (стоит спиной к залу — как бы только что материализовался тут, затем,   разворачивается к залу лицом)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i/>
                <w:iCs/>
              </w:rPr>
              <w:t>Н</w:t>
            </w:r>
            <w:r>
              <w:rPr>
                <w:rFonts w:cs="Times New Roman Cyr" w:ascii="Times New Roman Cyr" w:hAnsi="Times New Roman Cyr"/>
                <w:i/>
                <w:iCs/>
              </w:rPr>
              <w:t>а  сцену выходят Фа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8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: Я видел тебя с Шаораном… </w:t>
              <w:br/>
              <w:t>Ф: Я ему помогаю.</w:t>
              <w:br/>
              <w:t>С: Магией? Шаоран, которого я знал, не имел силы путешествовать по мирам.. Очевидно, он отдал что-то дорогое Ведьме Измерений.</w:t>
              <w:br/>
              <w:t>Ф: Так же, как и вы. Вы сильны, но пользуетесь артефактом</w:t>
              <w:br/>
              <w:t>С: Впечатляет… Мне пришлось, ради своей це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: Но скоро уже не сможете перейти в следующий мир.</w:t>
              <w:br/>
              <w:t>С: Именно. Поэтому, я не могу упустить ни одного шанса. Найти тех, кого я ищ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 для этого мне придется устранить всех вас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Сейширо готовится к бою, появляется Сакура.</w:t>
            </w:r>
            <w:r>
              <w:rPr>
                <w:rFonts w:cs="Times New Roman Cyr" w:ascii="Times New Roman Cyr" w:hAnsi="Times New Roman Cyr"/>
              </w:rPr>
              <w:br/>
              <w:t xml:space="preserve">Сакура: Фай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: Беги к Шаорану… 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акура убегает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Фай выхватывает дроти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: К сожалению, у меня мало времен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йширо душит Фая в лучших традициях Ситх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ай касается коленями пола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В фонограмме начинается </w:t>
            </w:r>
            <w:r>
              <w:rPr>
                <w:lang w:val="en-US"/>
              </w:rPr>
              <w:t>V</w:t>
            </w:r>
            <w:r>
              <w:rPr/>
              <w:t>oices silently s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гасится на 3 секунд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ключается </w:t>
            </w:r>
          </w:p>
          <w:p>
            <w:pPr>
              <w:pStyle w:val="Normal"/>
              <w:rPr/>
            </w:pPr>
            <w:r>
              <w:rPr/>
              <w:t>стандартное освещ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На сцене стоит Сейширо. Выбегает Шаоран.</w:t>
            </w:r>
            <w:r>
              <w:rPr>
                <w:rFonts w:cs="Times New Roman Cyr" w:ascii="Times New Roman Cyr" w:hAnsi="Times New Roman Cyr"/>
              </w:rPr>
              <w:br/>
              <w:t>С: Шаоран... Давно не виделись.</w:t>
              <w:br/>
              <w:t>Ш:  Учитель…! Что с Фаем?</w:t>
              <w:br/>
              <w:t xml:space="preserve">С: Мёртв. </w:t>
              <w:br/>
              <w:t>Ш: Я не могу позволить вам жить после этого.</w:t>
              <w:br/>
              <w:t>С: Ты совсем не изменился, Шаоран. Но не думай, что сможешь легко со мной справиться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боёв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: Ты стал сильным, но не достаточ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ейширо смертельно ранит Шаорана и —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Шаоран  сгибается, припадает на колено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В фонограмме начинается </w:t>
            </w:r>
            <w:r>
              <w:rPr>
                <w:lang w:val="en-US"/>
              </w:rPr>
              <w:t>Storm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приглушается, пушка на Шаора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: </w:t>
            </w:r>
            <w:r>
              <w:rPr>
                <w:rFonts w:cs="Times New Roman Cyr" w:ascii="Times New Roman Cyr" w:hAnsi="Times New Roman Cyr"/>
                <w:b/>
                <w:bCs/>
              </w:rPr>
              <w:t>УВИДИМСЯ, ШАОРАН.</w:t>
            </w:r>
            <w:r>
              <w:rPr>
                <w:rFonts w:cs="Times New Roman Cyr" w:ascii="Times New Roman Cyr" w:hAnsi="Times New Roman Cyr"/>
                <w:i/>
                <w:iCs/>
              </w:rPr>
              <w:br/>
              <w:t>Сейширо уходит, выбегает Сакура.</w:t>
            </w:r>
            <w:r>
              <w:rPr>
                <w:rFonts w:cs="Times New Roman Cyr" w:ascii="Times New Roman Cyr" w:hAnsi="Times New Roman Cyr"/>
              </w:rPr>
              <w:br/>
              <w:t>Са: Шаоран-кун!</w:t>
              <w:br/>
              <w:t>Ш: Принцесса, нет! Не подходите!</w:t>
              <w:br/>
              <w:t>Са: Шаоран-кун!</w:t>
              <w:br/>
              <w:t>Ш: Принцесса, прошу, уходите.</w:t>
              <w:br/>
              <w:t>Са: Не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Сакура бежит к Шаорану и опускается перед ним  на колени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перь в луче оба.</w:t>
            </w:r>
          </w:p>
          <w:p>
            <w:pPr>
              <w:pStyle w:val="Normal"/>
              <w:rPr/>
            </w:pPr>
            <w:r>
              <w:rPr/>
              <w:t xml:space="preserve">Идея в том, чтобы показать «исчезание» их душ – для чего световое пятно пушки с этого момента (когда их в луче стало двое) надо начать постепенно </w:t>
            </w:r>
            <w:r>
              <w:rPr>
                <w:b/>
              </w:rPr>
              <w:t>уменьшать</w:t>
            </w:r>
            <w:r>
              <w:rPr/>
              <w:t xml:space="preserve"> и…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задержавшись немного на  моменте, когда ладони Сакуры и Шаорана соприкоснутся, </w:t>
            </w:r>
            <w:r>
              <w:rPr>
                <w:b/>
              </w:rPr>
              <w:t>погасить совсем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: Но тогда вы...</w:t>
              <w:br/>
              <w:t>Са: Не важно.</w:t>
              <w:br/>
              <w:t>Ш: Принцесса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гасится на 3 секунды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ключается </w:t>
            </w:r>
          </w:p>
          <w:p>
            <w:pPr>
              <w:pStyle w:val="Normal"/>
              <w:rPr/>
            </w:pPr>
            <w:r>
              <w:rPr/>
              <w:t>стандартное освещение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 сцене Сейширо, входит Куро-ги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br/>
              <w:t>К: Ты тот ублюдок, что убил Фая? Что с Шаораном?</w:t>
              <w:br/>
              <w:t>С: Я убил их обоих.</w:t>
              <w:br/>
              <w:t>К: Это всё, что мне нужно было знать. Я убью тебя.</w:t>
              <w:br/>
              <w:t>С: Думаю, мне удастся этого избежать.</w:t>
              <w:br/>
              <w:t>К: А я думаю, что укорочу тебя вдвое.</w:t>
              <w:br/>
              <w:t>С: Давно я не развлекался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Главная боё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илы равные</w:t>
            </w:r>
            <w:r>
              <w:rPr>
                <w:rFonts w:cs="Times New Roman Cyr" w:ascii="Times New Roman Cyr" w:hAnsi="Times New Roman Cyr"/>
              </w:rPr>
              <w:br/>
              <w:t>К: В Японии я устал от слабаков, не умеющих сражаться. Может, отправка в другой мир была не столь плохим делом.</w:t>
              <w:br/>
              <w:t>С: На тебе проклятие, разве нет? Убивая кого-то, ты лишаешься части своей силы. Всё ещё собираешься меня прикончить?</w:t>
              <w:br/>
              <w:t>К: Не убью, так поспособству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: В таком случае, можешь ожидать от меня ответной любез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изготовка к последнему удару.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на сцене появляются все остальные</w:t>
            </w:r>
            <w:r>
              <w:rPr>
                <w:rFonts w:cs="Times New Roman Cyr" w:ascii="Times New Roman Cyr" w:hAnsi="Times New Roman Cyr"/>
              </w:rPr>
              <w:br/>
              <w:t>Ф: Куро-сама! Яху!</w:t>
              <w:br/>
              <w:t>К: Вы?! Живы?! Что вообще происходит?</w:t>
              <w:br/>
              <w:t>Ш: Это не было реальностью.</w:t>
              <w:br/>
              <w:t>К: Что ты несёшь?</w:t>
              <w:br/>
              <w:t>С: Схватка окончена.</w:t>
              <w:br/>
              <w:t>К: Я с тобой ещё не закончил!</w:t>
              <w:br/>
              <w:t xml:space="preserve">С:  Смысл этой битвы ты потерял. Я же сосредоточусь на своей истинной цел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</w:rPr>
              <w:t>Сейширо склоняется, к отвороту кимоно, будто нюхает цветок, спрятанный там…На самом деле там…</w:t>
              <w:br/>
            </w:r>
            <w:r>
              <w:rPr>
                <w:rFonts w:cs="Times New Roman Cyr" w:ascii="Times New Roman Cyr" w:hAnsi="Times New Roman Cyr"/>
              </w:rPr>
              <w:t>Са: Моё пёрышко..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Сейширо исчезает, Шаоран кидается за пером.</w:t>
              <w:br/>
            </w:r>
            <w:r>
              <w:rPr>
                <w:rFonts w:cs="Times New Roman Cyr" w:ascii="Times New Roman Cyr" w:hAnsi="Times New Roman Cyr"/>
                <w:iCs/>
              </w:rPr>
              <w:t>Ф: Значит</w:t>
            </w:r>
            <w:r>
              <w:rPr>
                <w:rFonts w:cs="Times New Roman Cyr"/>
                <w:iCs/>
              </w:rPr>
              <w:t>,</w:t>
            </w:r>
            <w:r>
              <w:rPr>
                <w:rFonts w:cs="Times New Roman Cyr" w:ascii="Times New Roman Cyr" w:hAnsi="Times New Roman Cyr"/>
                <w:iCs/>
              </w:rPr>
              <w:t xml:space="preserve"> наше путешествие ещё не закончено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В фонограмме начинается </w:t>
            </w:r>
            <w:r>
              <w:rPr>
                <w:lang w:val="en-US"/>
              </w:rPr>
              <w:t>storm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suba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олько звук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т гасн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ходят со сцены.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луйста, не пренебрегайте заполнением первой, «установочной», строки таблицы. Указывайте в ней, что должно быть готово к началу сценки. Если перед началом необходимо расставить декорации, укажите, необходимо это делать при открытом или закрытом занавес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события синхронизируются по </w:t>
      </w:r>
      <w:r>
        <w:rPr>
          <w:b/>
        </w:rPr>
        <w:t>началу</w:t>
      </w:r>
      <w:r>
        <w:rPr/>
        <w:t xml:space="preserve"> каждой строки яче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ализация действий должна отражать </w:t>
      </w:r>
      <w:r>
        <w:rPr>
          <w:b/>
        </w:rPr>
        <w:t>все</w:t>
      </w:r>
      <w:r>
        <w:rPr/>
        <w:t xml:space="preserve"> важные технические и сюжетные моменты сценар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личие от этого примера, все диалоги и все важные для понимания происходящего на сцене ремарки должны быть приведены </w:t>
      </w:r>
      <w:r>
        <w:rPr>
          <w:b/>
        </w:rPr>
        <w:t>без сокращений и пропус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 таблицы рассчитан на страницы </w:t>
      </w:r>
      <w:r>
        <w:rPr>
          <w:lang w:val="en-US"/>
        </w:rPr>
        <w:t>A</w:t>
      </w:r>
      <w:r>
        <w:rPr/>
        <w:t>4 в ландшафтном (горизонтальном) полож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йл после заполнения сохраните под именем «Scenario_Nazvanie _Gorod.doc». В названии не должно быть русски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!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0:00Z</dcterms:created>
  <dc:creator>Irina Lapshina</dc:creator>
  <dc:description/>
  <cp:keywords/>
  <dc:language>en-US</dc:language>
  <cp:lastModifiedBy>artol</cp:lastModifiedBy>
  <dcterms:modified xsi:type="dcterms:W3CDTF">2007-03-15T14:08:00Z</dcterms:modified>
  <cp:revision>10</cp:revision>
  <dc:subject/>
  <dc:title>№</dc:title>
</cp:coreProperties>
</file>