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заполнения заявки: __ марта 2007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83"/>
      </w:tblGrid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вы города?</w:t>
            </w:r>
          </w:p>
          <w:p>
            <w:pPr>
              <w:pStyle w:val="Normal"/>
              <w:rPr/>
            </w:pPr>
            <w:r>
              <w:rPr/>
              <w:t>(Если участники из разных городов — перечислите рядом с именам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ка, песня или дефиле? Название номера, если есть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вашей сценки/песни (мин:сек). Не больше 6-ти минут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 (цифрой) и ниже в столбик: «имя/фамилия участника — ник»</w:t>
            </w:r>
          </w:p>
          <w:p>
            <w:pPr>
              <w:pStyle w:val="Normal"/>
              <w:rPr/>
            </w:pPr>
            <w:r>
              <w:rPr/>
              <w:t>(имя — по паспорту, а ник — под каким вы известны в фэндоме)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название произведения-источника (укажите, что это: аниме, манга, игра или другое) и ниже в столбик:</w:t>
            </w:r>
          </w:p>
          <w:p>
            <w:pPr>
              <w:pStyle w:val="Normal"/>
              <w:rPr/>
            </w:pPr>
            <w:r>
              <w:rPr/>
              <w:t>«ник участника — имя персонажа»</w:t>
              <w:br/>
            </w:r>
          </w:p>
          <w:p>
            <w:pPr>
              <w:pStyle w:val="Normal"/>
              <w:rPr/>
            </w:pPr>
            <w:r>
              <w:rPr/>
              <w:t>Если персонажи из разных аниме/видеоигр, то для каждой пары имен название аниме/видеоигры в скобках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если не федеральный, то с указанием кода города) и адрес электронной почты.</w:t>
            </w:r>
          </w:p>
          <w:p>
            <w:pPr>
              <w:pStyle w:val="Normal"/>
              <w:rPr/>
            </w:pPr>
            <w:r>
              <w:rPr/>
              <w:t>Для группы — не менее двух номеров телефонов и не менее двух адресов электронной почты (с указанием имени, чей это номер/адрес)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опыт участия в аниме-фестивалях? (Именно в фестивалях!)</w:t>
            </w:r>
          </w:p>
          <w:p>
            <w:pPr>
              <w:pStyle w:val="Normal"/>
              <w:rPr/>
            </w:pPr>
            <w:r>
              <w:rPr/>
              <w:t>Есть, нет, и одно-два названия, в каких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из Воронежа, какого числа вам удобнее показать свою сценку/песню: 14 или 15 апреля?</w:t>
            </w:r>
          </w:p>
          <w:p>
            <w:pPr>
              <w:pStyle w:val="Normal"/>
              <w:rPr/>
            </w:pPr>
            <w:r>
              <w:rPr/>
              <w:t>Для группы – выбрать день (из этих двух), когда сможет вся группа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не из Воронежа: во сколько вы сможете быть на репетиции 29-го апреля? Все ли из группы смогут быть 29-го?</w:t>
            </w:r>
          </w:p>
          <w:p>
            <w:pPr>
              <w:pStyle w:val="Normal"/>
              <w:rPr/>
            </w:pPr>
            <w:r>
              <w:rPr/>
              <w:t>Если ваша группа не сможет быть 29-го на репетиции, сообщите нам об этом заранее.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элементах шоу.</w:t>
            </w:r>
          </w:p>
          <w:p>
            <w:pPr>
              <w:pStyle w:val="Normal"/>
              <w:rPr/>
            </w:pPr>
            <w:r>
              <w:rPr/>
              <w:t xml:space="preserve">29 апреля – репетиционный день, в том числе, для отработки финального танца и других, требующих массовости, элементов шоу. Укажите, хотите вы или не хотите участвовать в общих элементах шоу. Укажите ники, электронную почту и контактные телефоны участников, которые хотят участвовать в общих элементах. 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>Файл заявки после заполнения сохраните под именем «</w:t>
      </w:r>
      <w:r>
        <w:rPr>
          <w:lang w:val="en-US"/>
        </w:rPr>
        <w:t>A</w:t>
      </w:r>
      <w:r>
        <w:rPr/>
        <w:t>pp</w:t>
      </w:r>
      <w:r>
        <w:rPr>
          <w:lang w:val="en-US"/>
        </w:rPr>
        <w:t>lication</w:t>
      </w:r>
      <w:r>
        <w:rPr/>
        <w:t>_Nazvanie_Gorod.doc». В названии не должно быть русски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дной группы требуется: заполненная заявка, форма со сценарием, а также картинки персонажей в костюмах, которые будут представлены на фестивале (если у вас есть фото в готовом костюме – пришлите и их). Укажите для каждой картинки (на изображении или латиницей в названии файла) имя персонажа (приветствуются групповые коллажи). О том, куда «заливать» музыку и видео, мы напишем вам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о то пришлите на адрес </w:t>
      </w:r>
      <w:hyperlink r:id="rId2">
        <w:r>
          <w:rPr>
            <w:rStyle w:val="InternetLink"/>
          </w:rPr>
          <w:t>voronezh.cosplay@gmail.com</w:t>
        </w:r>
      </w:hyperlink>
      <w:r>
        <w:rPr/>
        <w:t xml:space="preserve"> до 2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 проживании в г. Воронеже со 2 апреля можно будет найти в разделе "Ждем!" на сайте фестиваля (</w:t>
      </w:r>
      <w:hyperlink r:id="rId3">
        <w:r>
          <w:rPr>
            <w:rStyle w:val="InternetLink"/>
          </w:rPr>
          <w:t>http://www.оtaku.ru</w:t>
        </w:r>
      </w:hyperlink>
      <w:r>
        <w:rPr/>
        <w:t>). Там же можно скачать карту расположения гостиниц и мест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сможете быть в Воронеже в дни фестиваля, пожалуйста, сообщите нам об этом заблаг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ezh.cosplay@gmail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2:00Z</dcterms:created>
  <dc:creator>Irina Lapshina</dc:creator>
  <dc:description/>
  <cp:keywords/>
  <dc:language>en-US</dc:language>
  <cp:lastModifiedBy>artol</cp:lastModifiedBy>
  <cp:lastPrinted>2113-01-01T00:00:00Z</cp:lastPrinted>
  <dcterms:modified xsi:type="dcterms:W3CDTF">2007-03-15T14:12:00Z</dcterms:modified>
  <cp:revision>2</cp:revision>
  <dc:subject/>
  <dc:title>Дата заполнения заявки: __ марта 2006 года</dc:title>
</cp:coreProperties>
</file>